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0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0-60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бюджете Северо-Енисейского района на 2020 год и плановый период 2021 - 2022 годов»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6.12.2019 года № 760-55 «О бюджете Северо-Енисейского района на 2020 год и плановый период 2021 - 2022 годов» (в редакции решений от 28.01.2020 № 770-56, от 11.03.2020 № 780-57, от 09.04.2020 № 786-58, от 22.04.2020 № 795-59, от 06.05.2020 № 800-59)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татье 1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1) цифры «2 359 238,1» заменить цифрами «2 361 497,3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2) цифры «2 198 103,9» заменить цифрами «2 205 735,3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3) цифры «161 134,2» заменить цифрами «155 762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цифры «161 134,2» заменить цифрами «155 762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статью 6 решения дополнить пунктом 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3. Установить, что руководитель Финансового управления администрации Северо-Енисейского района в ходе исполнения настоящего решения в 2020 году дополнительно к основаниям для внесения  изменений в сводную бюджетную роспись бюджета Северо-Енисейского района, установленным бюджетным законодательством Российской Федерации, в соответствии с решениями администрации Северо-Енисейского района вправе  вносить изменения в сводную бюджетную роспись бюджета Северо-Енисейского района на 2020 год и плановый период 2021 - 2022 годов без внесения изменений в настоящее решение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решением администрации Северо-Енисей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ерераспределения бюджетных ассигнований между видами источников финансирования дефицита бюджета Северо-Енисей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 случае получения дотаций из других бюджетов бюджетной системы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статью 12 решения дополнить пунктом 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 Установить, что  в 2020 году  дополнительно к случаям, установленным бюджетным законодательством Российской Федерации, из бюджета Северо-Е</w:t>
      </w:r>
      <w:bookmarkStart w:id="0" w:name="_GoBack"/>
      <w:bookmarkEnd w:id="0"/>
      <w:r>
        <w:rPr>
          <w:sz w:val="28"/>
          <w:szCs w:val="28"/>
        </w:rPr>
        <w:t>нисейского района по решению администрации Северо-Енисейского района юридическому лицу, в том числе бюджетному и (или) автономному учреждению, учредителем которого не является муниципальное образование Северо-Енисейский  район, могут предоставляться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.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4) в статье 13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абзаце первом цифры «628 970,9» заменить цифрами «631 119,4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2) цифры «367 440,9» заменить цифрами «369 589,4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5) в пункте 1 статьи 15 решения цифры «39 905,5» заменить цифрами «47 098,8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) в пункте 1 статьи 16 решения цифры «619 338,0» заменить цифрами «628 456,6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7) в статье 17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ункте 1 цифры «623 823,2» заменить цифрами «625 334,3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ункте 2 цифры «70 530,7» заменить цифрами «69 253,7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8) в статье 18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первом цифры «10 003,2» заменить цифрами «10 578,1»,  цифры «11 123,6» заменить цифрами «11 139,0», цифры «9 747,8» заменить цифрами «9 763,2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1) цифры «10 003,2» заменить цифрами «10 578,1»,  цифры «11 123,6» заменить цифрами «11 139,0», цифры «9 747,8» заменить цифрами «9 763,2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в пункте 1  статьи 29 решения цифры «30 407,9» заменить цифрами «24 448,2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) в пункте 1  статьи 33 решения слова «в 2020 году в сумме 16 456,9  тыс. рублей» заменить словами «в 2020 году в сумме 14 216,5  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дополнить решение статьей 33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3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Северо-Енисейского района </w:t>
      </w:r>
    </w:p>
    <w:p>
      <w:pPr>
        <w:pStyle w:val="Normal"/>
        <w:tabs>
          <w:tab w:val="clear" w:pos="708"/>
          <w:tab w:val="left" w:pos="24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1" w:firstLine="70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Направить средства бюджета Северо-Енисейского района Администрации Северо-Енисейского района в виде субсидии краевому государственному бюджетному учреждению здравоохранения «Северо-Енисейская районная больница» на финансовое обеспечение выполнения работ, связанных с вводом в эксплуатацию аппарата рентгеновского передвижного </w:t>
      </w:r>
      <w:r>
        <w:rPr>
          <w:sz w:val="28"/>
          <w:szCs w:val="28"/>
          <w:lang w:val="en-US"/>
        </w:rPr>
        <w:t>Jol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 xml:space="preserve"> (модель </w:t>
      </w:r>
      <w:r>
        <w:rPr>
          <w:sz w:val="28"/>
          <w:szCs w:val="28"/>
          <w:lang w:val="en-US"/>
        </w:rPr>
        <w:t>Jolly</w:t>
      </w:r>
      <w:r>
        <w:rPr>
          <w:sz w:val="28"/>
          <w:szCs w:val="28"/>
        </w:rPr>
        <w:t xml:space="preserve"> 30 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 xml:space="preserve">) на основании распоряжения администрации Северо-Енисейского района от 04 июня 2020 года № 893-р   «О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части финансового обеспечения выполнения работ, связанных с вводом в эксплуатацию аппарата рентгеновского передвижного </w:t>
      </w:r>
      <w:r>
        <w:rPr>
          <w:sz w:val="28"/>
          <w:szCs w:val="28"/>
          <w:lang w:val="en-US"/>
        </w:rPr>
        <w:t>Jol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 xml:space="preserve"> (модель </w:t>
      </w:r>
      <w:r>
        <w:rPr>
          <w:sz w:val="28"/>
          <w:szCs w:val="28"/>
          <w:lang w:val="en-US"/>
        </w:rPr>
        <w:t>Jolly</w:t>
      </w:r>
      <w:r>
        <w:rPr>
          <w:sz w:val="28"/>
          <w:szCs w:val="28"/>
        </w:rPr>
        <w:t xml:space="preserve"> 30 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>)» в 2020 году в сумме 82,6 тыс. рублей, в 2021 году в сумме 0,0 тыс. рублей, в 2022 году в сумме 0,0 тыс. рубл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2) </w:t>
      </w:r>
      <w:r>
        <w:rPr>
          <w:sz w:val="28"/>
          <w:szCs w:val="28"/>
        </w:rPr>
        <w:t>приложения 1, 2, 4, 5, 6, 7, 9, 12, 13, 14, 15, 16  к решению изложить в новой редакции согласно приложениям 1, 2, 3, 4, 5, 6, 7, 8, 9, 10,  11, 12 к настоящему решению.</w:t>
      </w:r>
    </w:p>
    <w:p>
      <w:pPr>
        <w:pStyle w:val="Style19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ее решение вступает в силу в</w:t>
      </w:r>
      <w:r>
        <w:rPr>
          <w:sz w:val="28"/>
          <w:szCs w:val="28"/>
        </w:rPr>
        <w:t xml:space="preserve"> день, следующий за днем его официального опубликования </w:t>
      </w:r>
      <w:r>
        <w:rPr>
          <w:color w:val="000000"/>
          <w:sz w:val="28"/>
          <w:szCs w:val="28"/>
        </w:rPr>
        <w:t>в газете «Северо-Енисей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622"/>
      </w:tblGrid>
      <w:tr>
        <w:trPr/>
        <w:tc>
          <w:tcPr>
            <w:tcW w:w="5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_________________ Т.Л. Калинин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 w:val="26"/>
                <w:szCs w:val="26"/>
              </w:rPr>
            </w:pPr>
            <w:r>
              <w:rPr>
                <w:sz w:val="24"/>
                <w:szCs w:val="24"/>
                <w:u w:val="single"/>
              </w:rPr>
              <w:t>«05» июня 2020 г</w:t>
            </w:r>
            <w:r>
              <w:rPr>
                <w:szCs w:val="28"/>
                <w:u w:val="single"/>
              </w:rPr>
              <w:t>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ind w:left="5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 Северо-Енисейского района</w:t>
            </w:r>
          </w:p>
          <w:p>
            <w:pPr>
              <w:pStyle w:val="Normal"/>
              <w:ind w:left="5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59" w:hanging="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Cs/>
                <w:sz w:val="28"/>
              </w:rPr>
              <w:t>И.М. Гайнутдинов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 w:val="24"/>
                <w:szCs w:val="24"/>
                <w:u w:val="single"/>
              </w:rPr>
              <w:t>«05» июня 2020 г</w:t>
            </w:r>
            <w:r>
              <w:rPr>
                <w:szCs w:val="28"/>
                <w:u w:val="single"/>
              </w:rPr>
              <w:t xml:space="preserve">.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еверо-Енисейского районн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еверо-Енисейского районного Совета депутатов «О бюджете Северо-Енисейского района на 2020 год и плановый период 2021-2022 год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оект внесен в соответствии со статьей 66 Устава Северо-Енисейского района по инициативеГлавы Северо-Енисейского района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 проект решения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0 год и плановый период 2021-2022годов»разработан в целях реализации на  территории Северо-Енисейского района полномочий администрации Северо-Енисейского района по исполнению бюджета Северо-Енисейского района, основания, для которых предусмотрены в статьях 14-15 Федерального закона от 06.10.2003 № 131-ФЗ «Об общих принципах местного самоуправления в Российской Федерации», статье 34 Устава Северо-Енисейского район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ешение Северо-Енисейского районного Совета депутатов от 16 декабря 2019 года № 760-55 «О бюджете Северо-Енисейского района на 2020 год и плановый период 2021-2022 годов» обусловлено необходимостью корректировки расходной части бюджета Северо-Енисей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на очередной сессии  Северо-Енисей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предлагается внести следующие изменения в бюджет Северо-Енисейского района на 2020 год и плановый период 2021-2022 годов</w:t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решения предусматривает изменение параметров  бюджета Северо-Енисейского района следующим образом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96" w:leader="none"/>
        </w:tabs>
        <w:spacing w:before="120" w:after="0"/>
        <w:ind w:left="709" w:hanging="567"/>
        <w:rPr/>
      </w:pPr>
      <w:r>
        <w:rPr>
          <w:b/>
          <w:szCs w:val="28"/>
        </w:rPr>
        <w:t xml:space="preserve">доходы бюджета  района </w:t>
      </w:r>
      <w:r>
        <w:rPr>
          <w:szCs w:val="28"/>
        </w:rPr>
        <w:t>увеличиваются в 2020 году на 2 259,2  тыс. рублей и составят 2 361 497,3 тыс. рублей, в 2021, 2022 году доходы остаются без изменений и составляют 2 197 537,9 тыс. рублей, 2 211 739,5 тыс. рублей соответственно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96" w:leader="none"/>
        </w:tabs>
        <w:spacing w:before="120" w:after="0"/>
        <w:ind w:left="709" w:hanging="567"/>
        <w:rPr/>
      </w:pPr>
      <w:r>
        <w:rPr>
          <w:b/>
          <w:szCs w:val="28"/>
        </w:rPr>
        <w:t xml:space="preserve">расходы бюджета района </w:t>
      </w:r>
      <w:r>
        <w:rPr>
          <w:szCs w:val="28"/>
        </w:rPr>
        <w:t>увеличиваются в 2020 году на  7 631,3  тыс. рублей и составят 2 205 735,3тыс. рублей,  в 2021, 2022 годурасходы остаются без изменений и составляют 1 970 137,8 тыс. рублей, 2 211 739,5 тыс. рублей соответственно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96" w:leader="none"/>
        </w:tabs>
        <w:spacing w:before="120" w:after="0"/>
        <w:ind w:left="709" w:hanging="567"/>
        <w:rPr/>
      </w:pPr>
      <w:r>
        <w:rPr>
          <w:b/>
          <w:szCs w:val="28"/>
        </w:rPr>
        <w:t xml:space="preserve">профицит бюджета района </w:t>
      </w:r>
      <w:r>
        <w:rPr>
          <w:szCs w:val="28"/>
        </w:rPr>
        <w:t>уменьшается в 2020 году на 5 372,2тыс. рублей и составит 155 762,0тыс. рублей. В 2021 году профицит без изменений и составляет  227 400,1 тыс. рублей. На 2022 год без изменений составляет 0,0 тыс. рублей (расходы равны доходам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статьей 92.1 Бюджетного кодекса Российской Федерации, по предельному размеру дефицита соблюден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словно утверждаемых расходов (не распределяемых в плановом периоде) составляет в 2021 году 3,6 %, в 2022 году – 7,8 % общего объема расходов бюджета района, что соответствует требованиям статьи 184.1 Бюджетного кодекса РФ (не менее 2,5 % и 5 % общего объема расходов бюджета по соответствующим годам планового периода).</w:t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дготовлен с целью реализации прав, установленных статьей 6 решения о бюджете, в части внесения изменения в сводную бюджетную роспись бюджета района, а также предусматривает приведение решения «О бюджете Северо-Енисейского района на 2020 год и плановый период 2021-2022 годов» в соответствие с принятыми муниципальными правовыми актами, а также перемещения бюджетных ассигнований по статьям бюджетной классифик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плановые назначения доходной части бюджета района увеличены на 2020 год на сумму 2 259,13 тыс. рублей, их ни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. по налоговым и неналоговым доходам внесены уточнения в плановые назначения в целом на увеличение на сумму 60,63 тыс. рублей по сведениям, предоставленными главными администраторами доходов бюджета на уточнение плановых назначений по следующим доходным источника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о доходам от компенсации затрат государства плановые назначения увеличены на 68,9 тыс. рублей в связи с планируемым поступлением доходов, поступающих в порядке возмещения расходов (по электроэнергии), понесенных в связи с эксплуатацией муниципального имущества по главному администратору доходов бюджета района –отделу культуры администрации Северо-Енисейского район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штрафам, санкциям, возмещению ущерба увеличены плановые назначения на сумму 146,7 тыс. рублей в связи фактическим  поступлением в большем объеме сумм штрафов, чем запланировано в бюджет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о доходам от продажи земельных участков, государственная собственность на которые не разграничена плановые назначения увеличены на 100,0 тыс. рублей, в связи с фактической продажей земельного участка на аукционе и поступлением суммы выкупа в бюджет района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о доходам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плановые назначения увеличены на сумму 100,0 тыс. рублей в связи с фактической продажей земельных участ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оходам  от сдачи в аренду имущества, находящегося в оперативном управлении плановые назнач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ьшены на сумму 400,0 тыс. рублей (по сведениям главного администратора доходов бюджета - Комитет по управлению муниципальным имуществом)в связи с расторжением договоров аренды нежилых помещений, расположенных в гп Северо - Енисейский, ул. Ленина, д.19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ы на сумму 15,0 тыс. рублей в связи с начислением пени за просроченные платеж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ы по доходам от перечисления части прибыли, остающейся после уплаты налогов и иных обязательных платежей на сумму 0,03 тыс. рублей, в связи с уточнением поступивших денежных средств от ООО «Хлебопек» по итогам 2019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величены плановые назначения по прочим доходам от использования имущества в части начисления пени за просрочку платежей на сумму 30,0 тыс. рублей – по главному администратору доходов бюджета – Жилищный отдел администрации Северо-Енисейского район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по безвозмездным поступлениям внесены уточнения в плановые назначения в 2020 году на увеличение на сумму 2 198,5 тыс. рублей, из ни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увеличены плановые назначения по безвозмездным поступлениям от других бюджетов бюджетной системы Российской Федерации на общую сумму 2 148,5 тыс. рублей на основании сверки межбюджетных трансфертов и уведомлений об изменении бюджетных ассигнований, поступивших  из  Министерства финансов Красноярского края;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увеличены плановые назначения по прочим безвозмездным поступлениям в бюджеты муниципальных районов на сумму 50,0 тыс. рублей, предусмотренным на софинансирование социально значимых проектов, реализуемых территориальными общественными самоуправлениями (в части благоустройства дворовых территорий  многоквартирных домов) реализуемых в рамках подпрограммы «Поддержка муниципальных проектов по благоустройству территорий и вопросов местного значения» государственной программы Красноярского края «Содействие развитию местного самоуправления», в том числ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за счет внебюджетных источников - средств собственников жилых помещений в сумме 50,0 тыс.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о расходам: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ходной части бюджета Северо-Енисейского района бюджетные ассигнования в целом на 2020 годувеличены на сумму 7 631,3тыс. рублей,в том числебезвозмездные поступления за счет средств бюджета краяв целом увеличены на 2020 год на сумму 2 148,5тыс. рубле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ыбезвозмездные поступления за счет средств бюджета края на 2020 год на сумму 2 148,5 тыс. рублей, из них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на сумму 1 952,5 тыс. рублей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венции бюджетам муниципальных районов и городских округов на проведение Всероссийской переписи населения 2020 года (в соответствии с Законом края от 26 марта 2020 № 9-3762) по министерству экономики и регионального развития Красноярского края в рамках непрограммных расходов отдельных органов исполнительной власти на сумму 196,0 тыс. рубле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ы бюджетные ассигнования за счет собственных средств бюджета Северо-Енисейского района на 2020 год на сумму5 482,8тыс. рублейв рамках следующих муниципальных программ и непрограммных расходо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>«Развитие образования»</w:t>
      </w:r>
      <w:r>
        <w:rPr>
          <w:sz w:val="28"/>
          <w:szCs w:val="28"/>
        </w:rPr>
        <w:t xml:space="preserve"> в целом бюджетные ассигнования уменьшились на сумму 1 718,4 тыс. рублей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лавному распорядителю бюджетных средств – </w:t>
      </w:r>
      <w:r>
        <w:rPr>
          <w:b/>
          <w:sz w:val="28"/>
          <w:szCs w:val="28"/>
        </w:rPr>
        <w:t>Управление образования администрации Северо-Енисейского района</w:t>
      </w:r>
    </w:p>
    <w:p>
      <w:pPr>
        <w:pStyle w:val="Style19"/>
        <w:ind w:left="142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ы бюджетные ассигнования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кущий ремонт здания МБОУ «Брянковская средняя школа №5» в части проведения работ по ремонту кровли, навеса над центральным входом и ремонту полов дошкольных групп и коридора школы в сумме 438,4 тыс. рублей;</w:t>
      </w:r>
    </w:p>
    <w:p>
      <w:pPr>
        <w:pStyle w:val="Style19"/>
        <w:ind w:left="0" w:firstLine="709"/>
        <w:jc w:val="both"/>
        <w:rPr/>
      </w:pPr>
      <w:r>
        <w:rPr>
          <w:sz w:val="28"/>
        </w:rPr>
        <w:t>на приобретение одноразовых масок, дезинфицирующих средств, перчаток для соблюдения всех санитарно - эпидемиологическихтребований при проведении единого государственного экзамена</w:t>
      </w:r>
      <w:r>
        <w:rPr>
          <w:sz w:val="28"/>
          <w:szCs w:val="26"/>
        </w:rPr>
        <w:t>в период действия ограничительных мер, связанных с распространением заболевания представляющего опасность для окружающих (новой коронавирусной инфекции (2019-</w:t>
      </w:r>
      <w:r>
        <w:rPr>
          <w:sz w:val="28"/>
          <w:szCs w:val="26"/>
          <w:lang w:val="en-US"/>
        </w:rPr>
        <w:t>n</w:t>
      </w:r>
      <w:r>
        <w:rPr>
          <w:sz w:val="28"/>
          <w:szCs w:val="26"/>
        </w:rPr>
        <w:t>-</w:t>
      </w:r>
      <w:r>
        <w:rPr>
          <w:sz w:val="28"/>
          <w:szCs w:val="26"/>
          <w:lang w:val="en-US"/>
        </w:rPr>
        <w:t>CoV</w:t>
      </w:r>
      <w:r>
        <w:rPr>
          <w:sz w:val="28"/>
          <w:szCs w:val="26"/>
        </w:rPr>
        <w:t>)</w:t>
      </w:r>
      <w:r>
        <w:rPr>
          <w:sz w:val="28"/>
          <w:szCs w:val="28"/>
        </w:rPr>
        <w:t>для нужд МБОУ «Северо-Енисейская средняя школа №1 им. Е.С. Белинского» на сумму 58,6 тыс. рублей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Перераспределение осуществлено за счет сложившейся экономии</w:t>
      </w:r>
      <w:r>
        <w:rPr>
          <w:sz w:val="28"/>
          <w:szCs w:val="16"/>
        </w:rPr>
        <w:t xml:space="preserve"> на Финансовое обеспечение дополнительных мер социальной поддержки для всех обучающихся образовательных организаций Северо-Енисейского района, которые не обеспечены мерой социальной поддержки по предоставлению горячего завтрака без взимания платы в соответствии со статьей 11 Закона Красноярского края от 02 ноября 2000 года № 12-961 «О защите прав ребенка», </w:t>
      </w:r>
      <w:r>
        <w:rPr>
          <w:sz w:val="28"/>
          <w:szCs w:val="28"/>
        </w:rPr>
        <w:t>в связи с исполнением указа Губернатора от 31.03.2020 № 73-уг «Об ограничении посещения общественных мест гражданам (самоизоляции) на территории Красноярского края учениками общеобразовательных учреждений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Также перераспределены бюджетные ассигнования на приобретение дополнительного  спортивного инвентаря (лыжный инвентарь, инвентарь для хоккея с мячом, инвентарь для игры в волейбол, баскетбол) для осуществления образовательного процесса для нужд МБОУ ДО «Северо-Енисейская детско-юношеская спортивная школа» за счет отмены части командировок связи с указом Губернатора Красноярского края от 16.03.2020г. №54-уг «О мерах по организации и проведению мероприятий, направленных на предупреждение завоза и распространения инфекционных заболеваний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, на территории Красноярского края» и постановлением главного государственного санитарного врача РФ от 13.03.2020г. №6, от 30.03.2020 №9 «О дополнительных мерах по снижению рисков распространения COVID-2019», в период  с 28.03.2020 по 31.05.2020 г. в сумме 500,0 тыс. рублей.</w:t>
      </w:r>
    </w:p>
    <w:p>
      <w:pPr>
        <w:pStyle w:val="Style19"/>
        <w:spacing w:lineRule="atLeast" w:line="280" w:before="0" w:after="1"/>
        <w:ind w:left="0" w:firstLine="709"/>
        <w:contextualSpacing/>
        <w:jc w:val="both"/>
        <w:rPr/>
      </w:pPr>
      <w:r>
        <w:rPr>
          <w:sz w:val="28"/>
          <w:szCs w:val="16"/>
        </w:rPr>
        <w:t>Уменьшены бюджетные ассигнования на</w:t>
      </w:r>
      <w:r>
        <w:rPr>
          <w:sz w:val="28"/>
          <w:szCs w:val="28"/>
        </w:rPr>
        <w:t xml:space="preserve"> обеспечение питанием обучающихся в муниципальных общеобразовательных организациях Северо-Енисейского района без взимания платы при реализации решения </w:t>
      </w:r>
      <w:r>
        <w:rPr>
          <w:sz w:val="28"/>
          <w:szCs w:val="28"/>
          <w:shd w:fill="FFFFFF" w:val="clear"/>
        </w:rPr>
        <w:t>Северо-Енисейского районного Совета депутатов от 30.01.2011 № 226-16 «</w:t>
      </w:r>
      <w:r>
        <w:rPr>
          <w:sz w:val="28"/>
          <w:szCs w:val="28"/>
        </w:rPr>
        <w:t>О финансовом обеспечении обучающихся общеобразовательных организаций Северо-Енисейского района питанием без взимания платы в виде горячего завтрака</w:t>
      </w:r>
      <w:r>
        <w:rPr>
          <w:sz w:val="28"/>
          <w:szCs w:val="28"/>
          <w:shd w:fill="FFFFFF" w:val="clear"/>
        </w:rPr>
        <w:t>», в</w:t>
      </w:r>
      <w:r>
        <w:rPr>
          <w:sz w:val="28"/>
          <w:szCs w:val="16"/>
        </w:rPr>
        <w:t>связи с выделением бюджетных ассигнований для организации бесплатно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дошкольного, общего и дополнительного образования государственной программы Красноярского края «Развитие образования»в сумме 1 718,4 тыс. рублей.</w:t>
      </w:r>
    </w:p>
    <w:p>
      <w:pPr>
        <w:pStyle w:val="Style19"/>
        <w:spacing w:lineRule="atLeast" w:line="280" w:before="0" w:after="1"/>
        <w:ind w:left="0" w:firstLine="709"/>
        <w:contextualSpacing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муниципальной программы </w:t>
      </w:r>
      <w:r>
        <w:rPr>
          <w:b/>
          <w:sz w:val="28"/>
          <w:szCs w:val="28"/>
        </w:rPr>
        <w:t xml:space="preserve">«Реформирование и модернизация жилищно-коммунального хозяйства и повышение энергетической эффективности» </w:t>
      </w:r>
      <w:r>
        <w:rPr>
          <w:sz w:val="28"/>
          <w:szCs w:val="28"/>
        </w:rPr>
        <w:t>в целомбюджетные ассигнования увеличены на сумму 7 135,0 тыс. рублей</w:t>
      </w:r>
    </w:p>
    <w:p>
      <w:pPr>
        <w:pStyle w:val="Style19"/>
        <w:numPr>
          <w:ilvl w:val="0"/>
          <w:numId w:val="2"/>
        </w:numPr>
        <w:ind w:left="1428" w:hanging="294"/>
        <w:jc w:val="both"/>
        <w:rPr/>
      </w:pPr>
      <w:r>
        <w:rPr>
          <w:sz w:val="28"/>
          <w:szCs w:val="28"/>
        </w:rPr>
        <w:t>по главному распорядителю бюджетных средств - а</w:t>
      </w:r>
      <w:r>
        <w:rPr>
          <w:b/>
          <w:sz w:val="28"/>
          <w:szCs w:val="28"/>
        </w:rPr>
        <w:t>дминистрация Северо-Енисейского район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го обследования технического состояния двух участков сетей тепловодоснабжения в гп Северо-Енисейский увеличены бюджетные ассигнования по мероприят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участка сети тепловодоснабжения от ТК-93А до ТК-104, в гп Северо-Енисейский на сумму 4 800,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участка холодного водоснабжения от ТПС-2 до ТК-133А в гп Северо-Енисейский на сумму 1 470,6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готовке проектов капитальных ремонтов объектов муниципальной собственности Северо-Енисейского района на сумму 10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 на сумму 20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на сумму 563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>«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»</w:t>
      </w:r>
      <w:r>
        <w:rPr>
          <w:sz w:val="28"/>
          <w:szCs w:val="28"/>
        </w:rPr>
        <w:t>в целом увеличены бюджетные ассигнования на 2020 год на сумму 500,0 тыс. рублей</w:t>
      </w:r>
    </w:p>
    <w:p>
      <w:pPr>
        <w:pStyle w:val="Style19"/>
        <w:numPr>
          <w:ilvl w:val="0"/>
          <w:numId w:val="3"/>
        </w:numPr>
        <w:ind w:left="1418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главному распорядителю бюджетных средств –</w:t>
      </w:r>
      <w:r>
        <w:rPr>
          <w:b/>
          <w:sz w:val="28"/>
          <w:szCs w:val="28"/>
        </w:rPr>
        <w:t>администрация Северо-Енисейского района</w:t>
      </w:r>
    </w:p>
    <w:p>
      <w:pPr>
        <w:pStyle w:val="Style19"/>
        <w:ind w:left="1418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ы бюджетные ассигнования на приобретение средств индивидуальной защиты при работе с инфицированными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муниципальному казенному учреждению «Аварийно-спасательное формирование администрации Северо-Енисейского района» на сумму 50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ы бюджетные ассигнования по результатам электронного аукциона на приобретение первичных средств пожаротушения, противопожарного инвентаря, знаков пожарной безопасностив сумме 51,2 тыс. рублей и направлены насофинансирование 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 на сумму 11,0 тыс. рублей и обеспечение пропаганды знаний в области гражданской обороны и защиты населения и территории района от чрезвычайных ситуаций природного и техногенного характера на сумму 40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я на 2021 и на 2022 годы путем увеличения бюджетных ассигнований на софинансирование 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на 2021 год на сумму 15,4 тыс. рублей, на 2022 год сумму 15,4 тыс. рублей и уменьшения мероприятия по ремонту и обслуживанию сетей противопожарного водопроводана 2021 год на сумму 15,4 тыс. рублей, на 2022 год на сумму 15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Развитие физической культуры, спорта и молодежной политики» </w:t>
      </w:r>
      <w:r>
        <w:rPr>
          <w:sz w:val="28"/>
          <w:szCs w:val="28"/>
        </w:rPr>
        <w:t xml:space="preserve">перераспределены бюджетные ассигнования </w:t>
      </w:r>
    </w:p>
    <w:p>
      <w:pPr>
        <w:pStyle w:val="Style19"/>
        <w:numPr>
          <w:ilvl w:val="0"/>
          <w:numId w:val="3"/>
        </w:numPr>
        <w:ind w:left="1418" w:right="-1" w:hanging="284"/>
        <w:jc w:val="both"/>
        <w:rPr/>
      </w:pPr>
      <w:r>
        <w:rPr>
          <w:sz w:val="28"/>
          <w:szCs w:val="28"/>
        </w:rPr>
        <w:t xml:space="preserve">по главному распорядителю бюджетных средств – </w:t>
      </w:r>
      <w:r>
        <w:rPr>
          <w:b/>
          <w:sz w:val="28"/>
          <w:szCs w:val="28"/>
        </w:rPr>
        <w:t>отдел физической культуры, спорта и молодежной политики администрации Северо-Енисейского района</w:t>
      </w:r>
    </w:p>
    <w:p>
      <w:pPr>
        <w:pStyle w:val="Style19"/>
        <w:ind w:left="1418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униципальному казенному учреждению </w:t>
      </w:r>
      <w:r>
        <w:rPr>
          <w:sz w:val="27"/>
          <w:szCs w:val="27"/>
        </w:rPr>
        <w:t>«Спортивный комплекс Северо-Енисейского района «Нерика» перераспределены бюджетные ассигнования на сумму 2,6 тыс. рублей в связи с необходимостью оплаты госпошлины за государственную регистрацию соглашения о сервитуте по земельному участку пос. Тея,ул. Октябрьская, з/у 10В за счет уменьшенияпрочих расходов (прочая закупка товаров, работ, услуг)в связи с заключением контракта с контрагентом на сумму менее запланированн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муниципальному бюджетному физкультурно-оздоровительному учреждению «Бассейн «АЯХТА» Северо-Енисейского района» в целом перераспределены бюджетные ассигнования на сумму 100,0 тыс. рублей в связи с необходимостью приобретения запасных частей для снегоуборочной машины на сумму 28,9 тыс. рублей, а так же для приобретения спецодежды сотрудникам сроком полезного использования 1 год на сумму 71,1 тыс. рублей за счет уменьшения прочих расходов (прочая закупка товаров, работ, услуг) в связи с заключением контракта с контрагентом на сумму менее запланированно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муниципальному бюджетному учреждению «Молодежный центр «АУРУМ» Северо-Енисейского района»перераспределены бюджетные ассигнования на сумму 70,2 тыс. рублей</w:t>
      </w:r>
      <w:r>
        <w:rPr>
          <w:sz w:val="28"/>
          <w:szCs w:val="28"/>
        </w:rPr>
        <w:t xml:space="preserve">на проведение ремонта отмостки и крылец здания МБУ «МЦ АУРУМ» за счет уменьшениябюджетных ассигнований </w:t>
      </w:r>
      <w:r>
        <w:rPr>
          <w:sz w:val="27"/>
          <w:szCs w:val="27"/>
        </w:rPr>
        <w:t>в связи с отменой проведения запланированных мероприятия «</w:t>
      </w:r>
      <w:r>
        <w:rPr>
          <w:sz w:val="28"/>
          <w:szCs w:val="28"/>
        </w:rPr>
        <w:t>Участие команды ВПО Северо-Енисейского района в краевом сборе-конкурсе курсантов военно-патриотических объединений «Слет Патриотов-2020 (Манский район» и «Поисковая экспедиция в Орловскую обла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>«Создание условий для обеспечения доступным и комфортным жильем граждан Северо-Енисейского района»</w:t>
      </w:r>
      <w:r>
        <w:rPr>
          <w:sz w:val="28"/>
          <w:szCs w:val="28"/>
        </w:rPr>
        <w:t>в целом увеличены бюджетные ассигнования на 2020 год на сумму 582,2 тыс. рублей:</w:t>
      </w:r>
    </w:p>
    <w:p>
      <w:pPr>
        <w:pStyle w:val="Style19"/>
        <w:numPr>
          <w:ilvl w:val="0"/>
          <w:numId w:val="3"/>
        </w:numPr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по главному распорядителю бюджетных средств –</w:t>
      </w:r>
      <w:r>
        <w:rPr>
          <w:b/>
          <w:sz w:val="28"/>
          <w:szCs w:val="28"/>
        </w:rPr>
        <w:t xml:space="preserve">администрация Северо-Енисейского района </w:t>
      </w:r>
    </w:p>
    <w:p>
      <w:pPr>
        <w:pStyle w:val="Style19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на сумму 882,2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о вступлением в силу приказа министерства строительства и жилищно-коммунального хозяйства Российской Федерации от 23.12.2019 г. № 841/пр «Об утверждении порядка определения начальной (максимальной)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 и методики составления сметы контракта, предметом которого являются строительство, реконструкция объектов капитального строительства», и необходимостью применения прогнозных индексов инфляции при расчете начальной (максимальной) цены контрактов на выполнение работ по капитальному ремонту, увеличены бюджетные ассигнования на капитальный ремонт 3 квартирного дома, ул. Северная, 5, кв.3, п. Тея на сумму 102,2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беспечения территории гп Северо-Енисейский земельными участками, пригодными для строительства жилых домоввыделены дополнительные бюджетные ассигнования на выполнение мероприятия по</w:t>
      </w:r>
      <w:r>
        <w:rPr/>
        <w:t xml:space="preserve"> п</w:t>
      </w:r>
      <w:r>
        <w:rPr>
          <w:sz w:val="26"/>
          <w:szCs w:val="26"/>
        </w:rPr>
        <w:t>одготовке документации по планировке территории населенных пунктов Северо-Енисейского района на сумму 3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в целях обеспечения сохранности имущества объекта, находящегося в незавершенном строительстве (расходный склад нефтепродуктов в п. Енашимо),  выделены бюджетные ассигнования на охрану указанного объекта в июне, июле и августе 2020 года в сумме 48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ы бюджетные ассигнования </w:t>
      </w:r>
      <w:r>
        <w:rPr>
          <w:sz w:val="26"/>
          <w:szCs w:val="26"/>
        </w:rPr>
        <w:t>по инженерно-геодезическим изысканиям территории населенных пунктов Северо-Енисейского района на сумму 300,0 тыс. рублейв связи с уточнением требующегося объема работ в 2020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>«Управление муниципальным имуществом»</w:t>
      </w:r>
      <w:r>
        <w:rPr>
          <w:sz w:val="28"/>
          <w:szCs w:val="28"/>
        </w:rPr>
        <w:t>в целом увеличены бюджетные ассигнования на 2020 год на сумму 520,0 тыс. рублей:</w:t>
      </w:r>
    </w:p>
    <w:p>
      <w:pPr>
        <w:pStyle w:val="Style19"/>
        <w:numPr>
          <w:ilvl w:val="0"/>
          <w:numId w:val="3"/>
        </w:numPr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по главному распорядителю бюджетных средств –</w:t>
      </w:r>
      <w:r>
        <w:rPr>
          <w:b/>
          <w:sz w:val="28"/>
          <w:szCs w:val="28"/>
        </w:rPr>
        <w:t>администрация Северо-Енисей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увеличены по мероприят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необходимостью выполнения капитального ремонта системы холодного и горячего водоснабжения в здании администрации Северо-Енисейского района, учитывая, что до проведения работ по капитальному ремонту требуется разработать проект и пройти проверку достоверности определения сметной стоимости выполнения данных работ на сумму 470,0 тыс. рубл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о вступлением в силу приказа министерства строительства и жилищно-коммунального хозяйства Российской Федерации от 23.12.2019 г. № 841/пр «Об утверждении порядка определения начальной (максимальной)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 и методики составления сметы контракта, предметом которого являются строительство, реконструкция объектов капитального строительства», и необходимостью применения прогнозных индексов инфляции при расчете начальной (максимальной) цены контрактов на выполнение работ по капитальному ремонту здания гаража администрации Северо-Енисейского района, ул. Маяковского, 8А, гп Северо-Енисейский на сумму 5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Благоустройство территории» </w:t>
      </w:r>
      <w:r>
        <w:rPr>
          <w:sz w:val="28"/>
          <w:szCs w:val="28"/>
        </w:rPr>
        <w:t>в целом увеличены бюджетные ассигнования на 2020 год на сумму 381,4тыс. рублей:</w:t>
      </w:r>
    </w:p>
    <w:p>
      <w:pPr>
        <w:pStyle w:val="Style19"/>
        <w:numPr>
          <w:ilvl w:val="0"/>
          <w:numId w:val="3"/>
        </w:numPr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по главному распорядителю бюджетных средств –</w:t>
      </w:r>
      <w:r>
        <w:rPr>
          <w:b/>
          <w:sz w:val="28"/>
          <w:szCs w:val="28"/>
        </w:rPr>
        <w:t xml:space="preserve">администрация Северо-Енисейского района </w:t>
      </w:r>
    </w:p>
    <w:p>
      <w:pPr>
        <w:pStyle w:val="Style19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жилой дом по ул. Донского, 2 в гп Северо-Енисейский по результатам обследования технического состояния был признан Межведомственной комиссией Северо-Енисейского района по оценке жилых помещений жилищного фонда Российской Федерации, находящихся в федеральной собственности, многоквартирных домов муниципального жилищного фонда и частного жилищного фонда (акт МВК №07-06 от 01.04.2020) аварийным и подлежащим сносу, учитывая, что до выполнения работ по сносу требуется разработать проект и пройти проверку достоверности определения сметной стоимости выполнения данных работ, увеличены бюджетные ассигнования на 179,9 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ддержания муниципального имущества в надлежащем техническом состоянии и придания облика площади Победы в гп Северо-Енисейский эстетического вида предусмотрены дополнительно бюджетные ассигнования на выполнение мероприятия по содержанию муниципального имущества (покраска забора сквера «Победы и Труда», ул. Ленина, 5Д, гп Северо-Енисейский) на сумму 151,5 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ены бюджетные ассигнования на финансовое обеспечение на реализацию проектов развития территориальных общественных самоуправлений на территории Северо-Енисейского района за счет прочих безвозмездных поступлений в бюджеты муниципальных районов в сумме 5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непрограммных расходов</w:t>
      </w:r>
      <w:r>
        <w:rPr>
          <w:sz w:val="28"/>
          <w:szCs w:val="28"/>
        </w:rPr>
        <w:t>в целом уменьшеныбюджетные ассигнования на 2020 год на сумму 1 917,4тыс. рублей:</w:t>
      </w:r>
    </w:p>
    <w:p>
      <w:pPr>
        <w:pStyle w:val="Style19"/>
        <w:numPr>
          <w:ilvl w:val="0"/>
          <w:numId w:val="3"/>
        </w:numPr>
        <w:ind w:left="1701" w:hanging="283"/>
        <w:jc w:val="both"/>
        <w:rPr/>
      </w:pPr>
      <w:r>
        <w:rPr>
          <w:sz w:val="28"/>
          <w:szCs w:val="28"/>
        </w:rPr>
        <w:t>по главному распорядителю бюджетных средств –</w:t>
      </w:r>
      <w:r>
        <w:rPr>
          <w:b/>
          <w:sz w:val="28"/>
          <w:szCs w:val="28"/>
        </w:rPr>
        <w:t xml:space="preserve">Финансовое управлениеадминистрация Северо-Енисейского района </w:t>
      </w:r>
      <w:r>
        <w:rPr>
          <w:sz w:val="28"/>
          <w:szCs w:val="28"/>
        </w:rPr>
        <w:t>уменьшены бюджетные ассигнованияна сумму 5 959,7 тыс. рублей</w:t>
      </w:r>
    </w:p>
    <w:p>
      <w:pPr>
        <w:pStyle w:val="Normal"/>
        <w:autoSpaceDE w:val="false"/>
        <w:ind w:left="1069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ыбюджетные ассигнования резервного фонда администрации Северо-Енисейского района на общую сумму 4 567,0 тыс. рублей на сумму возврата в бюджет средств резервного фонда администрации Северо-Енисейского района для приобретения сверхнормативных запасов продуктов питания и товаров первой необходим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ьшены бюджетные ассигнования резервного фонда администрации Северо-Енисейского района на общую сумму 10 526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1701" w:hanging="283"/>
        <w:jc w:val="both"/>
        <w:rPr/>
      </w:pPr>
      <w:r>
        <w:rPr>
          <w:sz w:val="28"/>
          <w:szCs w:val="28"/>
        </w:rPr>
        <w:t>по главному распорядителю бюджетных средств –</w:t>
      </w:r>
      <w:r>
        <w:rPr>
          <w:b/>
          <w:sz w:val="28"/>
          <w:szCs w:val="28"/>
        </w:rPr>
        <w:t xml:space="preserve">администрация Северо-Енисейского района </w:t>
      </w:r>
      <w:r>
        <w:rPr>
          <w:sz w:val="28"/>
          <w:szCs w:val="28"/>
        </w:rPr>
        <w:t>увеличены бюджетные ассигнованияна сумму4 042,3 тыс. рублей</w:t>
      </w:r>
    </w:p>
    <w:p>
      <w:pPr>
        <w:pStyle w:val="Normal"/>
        <w:autoSpaceDE w:val="false"/>
        <w:ind w:left="1069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еден возврат в бюджет средств резервного фонда администрации Северо-Енисейского района для приобретения сверхнормативных запасов продуктов питания и товаров первой необходимости на сумму 4 600,6 тыс.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ы бюджетные ассигнования на общую сумму 8 642,9 тыс. рублей, из ни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асходов на реализацию решения Северо-Енисейского районного Совета депутатов от 25 мая 2010 года № 35-5 «О поощрениях и наградах Северо-Енисейского района»на сумму 8 000,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неотложных расходов на оказание услуг граждан, участвующих в осуществлении контроля транспортных средств, въезжающих на территорию Северо-Енисейского района (в районе п Брянка) в связи с угрозой распространения в Северо-Енисейском районе новой коронавирусной инфекции (2019-nCoV) за счет бюджетных ассигнований резервного фонда администрации Северо-Енисейского района в соответствии с распоряжением администрации Северо-Енисейского района от 01.04.2020 № 465-р «О выделении денежных средств из резервного фонда администрации Северо-Енисейского района в 2020 году» на  сумму 209,1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двух временных пунктов контроля входа граждан на территорию (выхода с территории), проезда транспортных средств по территории лечебных учреждений Северо-Енисейского района в связи с угрозой распространения в Северо-Енисейском районе новой коронавирусной инфекции (2019-nCoV) за счет бюджетных ассигнований резервного фонда администрации Северо-Енисейского района в соответствии с распоряжением администрации Северо-Енисейского района от 04.06.2020 № 890-р «О выделении денежных средств из резервного фонда администрации Северо-Енисейского района в 2020 году» в сумме 35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убсидия краевому государственному бюджетному учреждению здравоохранения «Северо-Енисейская районная больница» на выполнение работ, связанных с вводом в эксплуатацию аппарата рентгеновского передвижного </w:t>
      </w:r>
      <w:r>
        <w:rPr>
          <w:sz w:val="28"/>
          <w:szCs w:val="28"/>
          <w:lang w:val="en-US"/>
        </w:rPr>
        <w:t>JollyPlus</w:t>
      </w:r>
      <w:r>
        <w:rPr>
          <w:sz w:val="28"/>
          <w:szCs w:val="28"/>
        </w:rPr>
        <w:t xml:space="preserve"> (модель </w:t>
      </w:r>
      <w:r>
        <w:rPr>
          <w:sz w:val="28"/>
          <w:szCs w:val="28"/>
          <w:lang w:val="en-US"/>
        </w:rPr>
        <w:t>Jolly</w:t>
      </w:r>
      <w:r>
        <w:rPr>
          <w:sz w:val="28"/>
          <w:szCs w:val="28"/>
        </w:rPr>
        <w:t xml:space="preserve"> 30 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 xml:space="preserve">) в соответствии с распоряжением администрации Северо-Енисейского района от 04.06.2020 № ___-р «О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части финансового обеспечения выполнения работ, связанных с вводом в эксплуатацию аппарата рентгеновского передвижного </w:t>
      </w:r>
      <w:r>
        <w:rPr>
          <w:sz w:val="28"/>
          <w:szCs w:val="28"/>
          <w:lang w:val="en-US"/>
        </w:rPr>
        <w:t>JollyPlus</w:t>
      </w:r>
      <w:r>
        <w:rPr>
          <w:sz w:val="28"/>
          <w:szCs w:val="28"/>
        </w:rPr>
        <w:t xml:space="preserve"> (модель </w:t>
      </w:r>
      <w:r>
        <w:rPr>
          <w:sz w:val="28"/>
          <w:szCs w:val="28"/>
          <w:lang w:val="en-US"/>
        </w:rPr>
        <w:t>Jolly</w:t>
      </w:r>
      <w:r>
        <w:rPr>
          <w:sz w:val="28"/>
          <w:szCs w:val="28"/>
        </w:rPr>
        <w:t xml:space="preserve"> 30 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>)»на сумму 82,6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suppressAutoHyphens w:val="tru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сточников внутреннего финансирования дефицита бюджета Северо-Енисейского района уменьшился на сумму 5 372,2 тыс. рублей и составил 155 762,0 тыс. рубле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муниципального внутреннего долга Северо-Енисейского района по долговым обязательствам Северо-Енисейского района не изменился и составляет: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1 января 2021 года в сумме 145 000,0 тыс. рублей, в том числе по муниципальным гарантиям 0,0 тыс. рублей;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2 года в сумме 0,0 тыс. рублей, в том числе по муниципальным гарантиям 0,0 тыс. рублей;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3 года в сумме 0,0 тыс. рублей, в том числе по муниципальным гарантиям 0,0 тыс. рублей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по финан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юджетному устройству,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о-Енисейского района  </w:t>
        <w:tab/>
        <w:tab/>
        <w:tab/>
        <w:t xml:space="preserve"> А.Э. Перепелица</w:t>
      </w:r>
    </w:p>
    <w:p>
      <w:pPr>
        <w:pStyle w:val="TextBody"/>
        <w:tabs>
          <w:tab w:val="clear" w:pos="708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567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48:00Z</dcterms:created>
  <dc:creator>rabota</dc:creator>
  <dc:description/>
  <cp:keywords/>
  <dc:language>en-US</dc:language>
  <cp:lastModifiedBy>AKA</cp:lastModifiedBy>
  <cp:lastPrinted>2020-06-03T09:31:00Z</cp:lastPrinted>
  <dcterms:modified xsi:type="dcterms:W3CDTF">2020-06-05T03:26:00Z</dcterms:modified>
  <cp:revision>940</cp:revision>
  <dc:subject/>
  <dc:title/>
</cp:coreProperties>
</file>